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ykaz Pracodawców z którymi zawarto um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ot. organizacji staż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tyczeń 2021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APOL Katarzyna Bartnik-Kubat 05-410 Józefów ul. Willowa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M. STEDLER CONSULTING GROUP Al. Niepodległości 9/11 lok.35,         02-653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nik Sądowy przy Sądzie Rejonowym w Otwocku Kancelaria Komornicza Nr IX w Otwocku Marcin Starzec ul. Wawerska 3B lok. 7             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tyczeń</w:t>
      </w:r>
      <w:r>
        <w:rPr>
          <w:b/>
          <w:sz w:val="22"/>
          <w:szCs w:val="22"/>
          <w:lang w:val="en-US"/>
        </w:rPr>
        <w:t xml:space="preserve"> 2021 r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Finansowo-Księgowo-Administracyjne „MANTRA” Renata Wiącek       05-340 Kołbiel ul. Rynek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ITRA Sp. z o.o. Sp. K. ul. Powstańców Warszawy 5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119AEB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19-09-02T09:36:00Z</cp:lastPrinted>
  <dcterms:modified xsi:type="dcterms:W3CDTF">2021-02-03T15:54:00Z</dcterms:modified>
  <cp:revision>1137</cp:revision>
  <dc:subject/>
  <dc:title>Wykaz Pracodawców z którymi zawarto umowy</dc:title>
</cp:coreProperties>
</file>